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5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опросы по электрон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Электроника. Направления развития электрон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  П/п диоды классификация; выпрямительные диоды, особенности Ge и Si диод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  Импульсные диоды: параметры, переходные процесс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  Диоды Шоттки, контакт металл- п/п,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  Диоды   с резким восстановлением обратного сопротивления, переходные процессы,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)   Стабилитроны. Параметры, характерист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)   Прецизионные стабилитроны, двуханодный стабилитрон, стаб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)   Варикапы, вольт-Фардные характеристики,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)   Туннельные диоды, хар-ки, параметры, применение. Обращенные диод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)  СВЧ -диоды, смесительные, детекторные, переключательный генератор шу</w:t>
              <w:softHyphen/>
              <w:t>ма (диод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) Лавинно-пролетные диоды, принцип, характерист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) Биполярные транзисторы, принцип, физические процесы при взаимодейст</w:t>
              <w:softHyphen/>
              <w:t>вии электрических переход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)  Энергетические диаграммы при различных режимах работ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)  Коэффициент инжекции  и  переноса  носителей  заряда,  коэффициент передачи то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) Явление модуляции толщины базы, схемы включения режима  работы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) Модель Эберса-Молл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) Схема включения с ОБ, входные и выходные характеристики идеализиро</w:t>
              <w:softHyphen/>
              <w:t>ванных и реальных транзистор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)  Схема включения с ОЭ, характеристики,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) Малосигнальная модель транзистора в схеме с ОБ, физич-ие параметры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)  Малосигнальная модель транзистора в схеме с ОЭ, физич-ие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)  Модель транзистора в виде четырехполюсника; h, z, у -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)  Связь h-параметров с физическими параметр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)  Переходные и частотные характеристики транзисторов в схемах с ОЭ, с ОБ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Тиристоры, принцип действия, ВАХ динис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) Семисторы принцип действия, ВАХ динист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) Полевой транзистор с управляющим р-n переходом, принцип действия, на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яжение отсечки , напряжение насыщения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7) Полевой транзистор. Входные, выходные и пердаточные хар-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)  Полевой транзистор, дифференциальные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)  Классификация    полевых    транзисторов.    Схема    включения    полевого транзис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)  Полевые   транзисторы    с   управляющим   переходом   Ме-п/п.    Полевой транзистор с изолированным затвор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) Полевой  транзистор   с   изолированным   затвором   с индуцированным каналом, принцип действия, ВАХ уравнения,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) малосигнальные параметры и модель МДП-транзистора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3)  Микроэлектроника, основные понятия, классификац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)  Особенности ИС как нового типа электрических приборов. Технологические особенности изготовления И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) Технологические   процесы   изготовления   ИС.   Выращивание   кристаллов, эпитаксия,   легирование:   диффузионное   и   ионное,   предельная   раство</w:t>
              <w:softHyphen/>
              <w:t>римость, травление, литограф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) Технология изготовления гибридных ИС. Толсто- и тонкопленочные ГИС, ме</w:t>
              <w:softHyphen/>
              <w:t>таллизация, сбор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)  Способы электрической изоляции элементов ИС: изоляция р-n переходом,изоляция диэлектрическими пленками. ИС на непроводящих подложк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) Технология изготовления активных элементов п/п ИС. Биполярный транзистор, n-p-п, р-п-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)  Изготовление интегральных МДП-транзисторов. Интегральные диод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) Технология изготовления пассивных элементов п/п ИС: диффузионные и ионно-легирующие резисторы, интегральные конденсаторы, МДП-конден-саторы. Технология изготовления пассивных элементов ГИ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)  Инвертор - основа цифровых ИС. Схема инвертора на транзисторе, ВАХ и передаточные характеристик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42)  Усилительный каскад на биполярном транзисторе в схеме с ОЭ, принцип действия, основные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) Особенности аналоговых ИС, передаточные характеристики, повторители напряж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) Дифференциальный усилительный  каскад,  принцип действия,  основные соотнош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) Дифференциальный усилительный каскад, основные свойства, коэффи</w:t>
              <w:softHyphen/>
              <w:t>циент усил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)  Каскады  сдвига   потенциальных  уровней   в  аналоговых усилительных  ИС выходные каскад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)  Операционные  усилители,  структурная  схема.  Особенности   включения, коэффициент усиления в схемах с обратной связь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)  Повышение  степени   интеграции   в  микроэлектронике.   БИС   на   базовых матричных кристаллах, программируемые логические матриц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) Динамические    неоднородность     носители    информации.     Основные элементы устройств в функциональной электрони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)  Элементы на поверхностных акустических волн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)  Функциональная магнитоэлектроника. Цилиндрические магнитные домен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)  Функциональная п/п электрони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8:00Z</dcterms:created>
  <dc:creator>Wins</dc:creator>
  <dc:description/>
  <dc:language>en-US</dc:language>
  <cp:lastModifiedBy>Wins</cp:lastModifiedBy>
  <dcterms:modified xsi:type="dcterms:W3CDTF">2005-01-12T14:50:00Z</dcterms:modified>
  <cp:revision>5</cp:revision>
  <dc:subject/>
  <dc:title>ВОПРОСЫ по электронике</dc:title>
</cp:coreProperties>
</file>